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15"/>
      </w:tblGrid>
      <w:tr>
        <w:trPr>
          <w:trHeight w:val="8137" w:hRule="exact"/>
          <w:cantSplit w:val="true"/>
        </w:trPr>
        <w:tc>
          <w:tcPr>
            <w:tcW w:w="11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278130</wp:posOffset>
                      </wp:positionV>
                      <wp:extent cx="6466840" cy="3840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6680" cy="3840480"/>
                                <a:chOff x="0" y="0"/>
                                <a:chExt cx="6466680" cy="384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9560" y="976680"/>
                                  <a:ext cx="5937120" cy="28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6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E00233"/>
                                        <w:lang w:val="en-US" w:bidi="ar-SA"/>
                                      </w:rPr>
                                      <w:t>FRAGI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0"/>
                                        <w:b/>
                                        <w:szCs w:val="90"/>
                                        <w:bCs/>
                                        <w:rFonts w:ascii="Arial" w:hAnsi="Arial" w:eastAsia="Times New Roman" w:cs="Arial"/>
                                        <w:color w:val="E00233"/>
                                        <w:lang w:val="en-US" w:bidi="ar-SA"/>
                                      </w:rPr>
                                      <w:t>Handle with care pleas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14640" cy="50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PHE Glasgo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55 Hardgate Road, Glasgow, G51 4L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Gal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pt;margin-top:21.9pt;width:509.2pt;height:302.45pt" coordorigin="546,438" coordsize="10184,604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380;top:1976;width:9349;height:4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6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E00233"/>
                                  <w:lang w:val="en-US" w:bidi="ar-SA"/>
                                </w:rPr>
                                <w:t>FRAG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b/>
                                  <w:szCs w:val="90"/>
                                  <w:bCs/>
                                  <w:rFonts w:ascii="Arial" w:hAnsi="Arial" w:eastAsia="Times New Roman" w:cs="Arial"/>
                                  <w:color w:val="E00233"/>
                                  <w:lang w:val="en-US" w:bidi="ar-SA"/>
                                </w:rPr>
                                <w:t>Handle with care plea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6;top:438;width:6164;height:7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HE Glasg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5 Hardgate Road, Glasgow, G51 4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al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8137" w:hRule="exact"/>
          <w:cantSplit w:val="true"/>
        </w:trPr>
        <w:tc>
          <w:tcPr>
            <w:tcW w:w="11315" w:type="dxa"/>
            <w:tcBorders/>
          </w:tcPr>
          <w:p>
            <w:pPr>
              <w:pStyle w:val="AveryStyle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veryStyle7"/>
              <w:jc w:val="left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110490</wp:posOffset>
                      </wp:positionV>
                      <wp:extent cx="6466840" cy="3840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6680" cy="3840480"/>
                                <a:chOff x="0" y="0"/>
                                <a:chExt cx="6466680" cy="3840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9560" y="976680"/>
                                  <a:ext cx="5937120" cy="28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76"/>
                                        <w:b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E00233"/>
                                        <w:lang w:val="en-US" w:bidi="ar-SA"/>
                                      </w:rPr>
                                      <w:t>FRAGI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0"/>
                                        <w:b/>
                                        <w:szCs w:val="90"/>
                                        <w:bCs/>
                                        <w:rFonts w:ascii="Arial" w:hAnsi="Arial" w:eastAsia="Times New Roman" w:cs="Arial"/>
                                        <w:color w:val="E00233"/>
                                        <w:lang w:val="en-US" w:bidi="ar-SA"/>
                                      </w:rPr>
                                      <w:t>Handle with care pleas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914640" cy="50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PHE Glasgo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55 Hardgate Road, Glasgow, G51 4L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22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Gal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pt;margin-top:8.7pt;width:509.2pt;height:302.4pt" coordorigin="756,174" coordsize="10184,6048">
                      <v:shape id="shape_0" stroked="f" o:allowincell="t" style="position:absolute;left:1590;top:1712;width:9349;height:45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6"/>
                                  <w:b/>
                                  <w:szCs w:val="22"/>
                                  <w:bCs/>
                                  <w:rFonts w:ascii="Arial" w:hAnsi="Arial" w:eastAsia="Times New Roman" w:cs="Arial"/>
                                  <w:color w:val="E00233"/>
                                  <w:lang w:val="en-US" w:bidi="ar-SA"/>
                                </w:rPr>
                                <w:t>FRAG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0"/>
                                  <w:b/>
                                  <w:szCs w:val="90"/>
                                  <w:bCs/>
                                  <w:rFonts w:ascii="Arial" w:hAnsi="Arial" w:eastAsia="Times New Roman" w:cs="Arial"/>
                                  <w:color w:val="E00233"/>
                                  <w:lang w:val="en-US" w:bidi="ar-SA"/>
                                </w:rPr>
                                <w:t>Handle with care pleas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174;width:6164;height:7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HE Glasg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55 Hardgate Road, Glasgow, G51 4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Gal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94" w:right="294" w:gutter="0" w:header="0" w:top="2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RBodyText">
    <w:name w:val="VR Body Text"/>
    <w:basedOn w:val="Normal"/>
    <w:qFormat/>
    <w:pPr>
      <w:jc w:val="both"/>
    </w:pPr>
    <w:rPr>
      <w:rFonts w:ascii="Arial" w:hAnsi="Arial" w:cs="Arial"/>
      <w:sz w:val="21"/>
    </w:rPr>
  </w:style>
  <w:style w:type="paragraph" w:styleId="AveryStyle6">
    <w:name w:val="Avery Style 6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Arial" w:hAnsi="Arial" w:eastAsia="Times New Roman" w:cs="Arial"/>
      <w:b/>
      <w:bCs/>
      <w:color w:val="E00233"/>
      <w:sz w:val="17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03ED7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57:00Z</dcterms:created>
  <dc:creator>Pauline.Mcmillan</dc:creator>
  <dc:description/>
  <cp:keywords/>
  <dc:language>en-US</dc:language>
  <cp:lastModifiedBy>lorna.mitchell</cp:lastModifiedBy>
  <dcterms:modified xsi:type="dcterms:W3CDTF">2013-05-15T17:05:00Z</dcterms:modified>
  <cp:revision>6</cp:revision>
  <dc:subject/>
  <dc:title/>
</cp:coreProperties>
</file>