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682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PHE 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155 Hardgate Road</w:t>
        <w:tab/>
        <w:tab/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G51 4LS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6822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PHE 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155 Hardgate Road</w:t>
        <w:tab/>
        <w:tab/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G51 4LS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682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PHE 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155 Hardgate Road</w:t>
        <w:tab/>
        <w:tab/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G51 4LS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26822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sz w:val="40"/>
          <w:szCs w:val="40"/>
        </w:rPr>
        <w:t>PHE 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155 Hardgate Road</w:t>
        <w:tab/>
        <w:tab/>
      </w:r>
    </w:p>
    <w:p>
      <w:pPr>
        <w:pStyle w:val="Normal"/>
        <w:ind w:left="720" w:firstLine="720"/>
        <w:rPr>
          <w:sz w:val="40"/>
          <w:szCs w:val="40"/>
        </w:rPr>
      </w:pPr>
      <w:r>
        <w:rPr>
          <w:sz w:val="40"/>
          <w:szCs w:val="40"/>
        </w:rPr>
        <w:t>Glasgow</w:t>
        <w:tab/>
        <w:tab/>
        <w:tab/>
      </w:r>
    </w:p>
    <w:p>
      <w:pPr>
        <w:pStyle w:val="Normal"/>
        <w:rPr/>
      </w:pPr>
      <w:r>
        <w:rPr>
          <w:sz w:val="40"/>
          <w:szCs w:val="40"/>
        </w:rPr>
        <w:tab/>
        <w:tab/>
        <w:t>G51 4L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A757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4:00Z</dcterms:created>
  <dc:creator>Glasgowtemp3</dc:creator>
  <dc:description/>
  <cp:keywords/>
  <dc:language>en-US</dc:language>
  <cp:lastModifiedBy>lorna.mitchell</cp:lastModifiedBy>
  <cp:lastPrinted>2012-04-06T14:51:00Z</cp:lastPrinted>
  <dcterms:modified xsi:type="dcterms:W3CDTF">2013-05-15T16:46:00Z</dcterms:modified>
  <cp:revision>5</cp:revision>
  <dc:subject/>
  <dc:title>From: </dc:title>
</cp:coreProperties>
</file>